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NTRATO N.º 53/10</w:t>
      </w:r>
    </w:p>
    <w:p>
      <w:pPr>
        <w:pStyle w:val="Ttulo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CC n. 019/10 – PROT. 1911/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  <w:t>TERMO DE CONTRATO DE PRESTAÇÃO DE SERVIÇO, QUE FAZEM ENTRE SI A PREFEITURA MUNICIPAL DE RIBEIRÃO GRANDE E SHOP SIGNS COMUNICAÇÃO VISUAL LTDA -EP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feitura Municipal de Ribeirão Grande , doravante denominada Contratante, neste ato representada pela Prefeita Municipal, Sra.</w:t>
      </w:r>
      <w:r>
        <w:rPr>
          <w:rFonts w:cs="Arial" w:ascii="Arial" w:hAnsi="Arial"/>
          <w:b/>
          <w:sz w:val="22"/>
          <w:szCs w:val="22"/>
        </w:rPr>
        <w:t xml:space="preserve"> ELIANA DOS SANTOS SILVA,</w:t>
      </w:r>
      <w:r>
        <w:rPr>
          <w:rFonts w:cs="Arial" w:ascii="Arial" w:hAnsi="Arial"/>
          <w:sz w:val="22"/>
          <w:szCs w:val="22"/>
        </w:rPr>
        <w:t xml:space="preserve"> RG nº 17.288.175, CPF nº 072.970.758-09, e a empresa </w:t>
      </w:r>
      <w:r>
        <w:rPr>
          <w:rFonts w:cs="Arial" w:ascii="Arial" w:hAnsi="Arial"/>
          <w:b/>
          <w:sz w:val="22"/>
          <w:szCs w:val="22"/>
        </w:rPr>
        <w:t>SHOP SIGNS COMUNICAÇÃO VISUAL LTDA -EPP</w:t>
      </w:r>
      <w:r>
        <w:rPr>
          <w:rFonts w:cs="Arial" w:ascii="Arial" w:hAnsi="Arial"/>
          <w:sz w:val="22"/>
          <w:szCs w:val="22"/>
        </w:rPr>
        <w:t xml:space="preserve">, inscrita no CNPJ-MF sob o nº 02.120.261/0001-70,  com endereço  Rua Jaime Rodrigues Modesto, 225 – São Paulo – CEP 03728-005, doravante denominada Contratada, representada neste ato por seu procurador </w:t>
      </w:r>
      <w:r>
        <w:rPr>
          <w:rFonts w:cs="Arial" w:ascii="Arial" w:hAnsi="Arial"/>
          <w:b/>
          <w:sz w:val="22"/>
          <w:szCs w:val="22"/>
        </w:rPr>
        <w:t>S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AIO AUGUSTO CESAR MAFORT DE OLIVEIRA</w:t>
      </w:r>
      <w:r>
        <w:rPr>
          <w:rFonts w:cs="Arial" w:ascii="Arial" w:hAnsi="Arial"/>
          <w:sz w:val="22"/>
          <w:szCs w:val="22"/>
        </w:rPr>
        <w:t xml:space="preserve">, portador da carteira de identidade nº 22.991.433-0, CPF nº 264.062.158-00, conforme consta em Procuração encartada no processo (fls.39), firmam o presente termo de contrato, concernente à  </w:t>
      </w:r>
      <w:r>
        <w:rPr>
          <w:rFonts w:cs="Arial" w:ascii="Arial" w:hAnsi="Arial"/>
          <w:b/>
          <w:sz w:val="22"/>
          <w:szCs w:val="22"/>
        </w:rPr>
        <w:t>Carta Convite nº 19/2010.</w:t>
      </w:r>
      <w:r>
        <w:rPr>
          <w:rFonts w:cs="Arial" w:ascii="Arial" w:hAnsi="Arial"/>
          <w:sz w:val="22"/>
          <w:szCs w:val="22"/>
        </w:rPr>
        <w:t xml:space="preserve">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 executar os serviços de sinalização de trânsito de vias urbanas do Município de Ribeirão Grande, conforme especificações e contidos no ANEXO I – TERMO DE REFERÊNCIA da Carta Convite nº 19/2010, que faz parte integrante do presente instrumento, independente de transcri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constantes no ANEXO I – TERMO DE REFERÊNCIA da Carta Convite nº </w:t>
      </w:r>
      <w:r>
        <w:rPr>
          <w:rFonts w:cs="Arial" w:ascii="Arial" w:hAnsi="Arial"/>
          <w:color w:val="000000"/>
          <w:sz w:val="22"/>
          <w:szCs w:val="22"/>
        </w:rPr>
        <w:t>19/201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Os serviços serão executados diretamente pela CONTRATADA, que se incumbirá pelo fornecimento de material, do efetivo pesso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s serviços deverão ser executados em fiel cumprimento ao projeto executivo, memorial descritivo e orientações da fiscalização da CONTRATANTE, através do Coordenadoria de Engenha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$ 98.727,27 (noventa e oito mil setecentos e vinte e sete reais e vinte e sete centavos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o preço proposto pela Contrata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preço poderá ser realinhado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 -</w:t>
      </w:r>
      <w:r>
        <w:rPr>
          <w:rFonts w:cs="Arial" w:ascii="Arial" w:hAnsi="Arial"/>
          <w:sz w:val="22"/>
          <w:szCs w:val="22"/>
        </w:rPr>
        <w:t xml:space="preserve">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:02.01.00-departamento de infra-estrutura; 02.01.01 – gabinete do Diretor e dependências; 4.4.90.51 – Obras e instalações (ficha 23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orçamento da Prefeitura Municipal de Ribeirão Gran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, de acordo com as medições realizadas pela Prefeitura Municipal e conforme Cronograma Físico Financeiro, e mediante liberação da Caixa Econômica Federal e após serem apresentada a fatura e/ou documento equivalente, especificamente para a obra a que se refere, onde deverão constar os serviços executados.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Sendo comprovada as medições dos serviços efetivamente executados, e após a visita técnica do responsável ( representante da Caixa Econômica Federal), o pagamento dos valores contratados será efetuado assim que creditado pela Caix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s pagamentos das parcelas ficam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o presente contrato será de 3 (três) meses, contados da sua assinatura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além das constantes do ANEXO I do edital da Carta Convite nº 19/2010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>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N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S RESPONSABILIDADES</w:t>
      </w:r>
      <w:r>
        <w:rPr>
          <w:rFonts w:cs="Arial" w:ascii="Arial" w:hAnsi="Arial"/>
          <w:sz w:val="22"/>
          <w:szCs w:val="22"/>
        </w:rPr>
        <w:t>)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TERCEIR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O FORO)</w:t>
      </w:r>
      <w:r>
        <w:rPr>
          <w:rFonts w:cs="Arial" w:ascii="Arial" w:hAnsi="Arial"/>
          <w:sz w:val="22"/>
          <w:szCs w:val="22"/>
        </w:rPr>
        <w:t xml:space="preserve"> – O  Foro do contrato será o da Comarca de Capão Bonito /SP, excluído qualquer out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ibeirão Grande, 23 de agosto  de  2010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HOP SIGNS COMUNICAÇÃO VISUAL LTDA -E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o Augusto Cesar Mafort De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ura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</w:t>
      </w:r>
      <w:r>
        <w:br w:type="page"/>
      </w:r>
    </w:p>
    <w:p>
      <w:pPr>
        <w:pStyle w:val="Ttul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NTRATO N.º 53/10</w:t>
      </w:r>
    </w:p>
    <w:p>
      <w:pPr>
        <w:pStyle w:val="Ttulo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C n. 019/10 – PROT. 1911/10 </w:t>
      </w:r>
    </w:p>
    <w:p>
      <w:pPr>
        <w:pStyle w:val="Ttulo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º ADITAMENTO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  <w:t>TERMO DE ADITAMENTO AO CONTRATO DE PRESTAÇÃO DE SERVIÇO, QUE FAZEM ENTRE SI A PREFEITURA MUNICIPAL DE RIBEIRÃO GRANDE E SHOP SIGNS COMUNICAÇÃO VISUAL LTDA –E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feitura Municipal de Ribeirão Grande , doravante denominada Contratante, neste ato representada pela Prefeita Municipal, Sra.</w:t>
      </w:r>
      <w:r>
        <w:rPr>
          <w:rFonts w:cs="Arial" w:ascii="Arial" w:hAnsi="Arial"/>
          <w:b/>
          <w:sz w:val="22"/>
          <w:szCs w:val="22"/>
        </w:rPr>
        <w:t xml:space="preserve"> ELIANA DOS SANTOS SILVA,</w:t>
      </w:r>
      <w:r>
        <w:rPr>
          <w:rFonts w:cs="Arial" w:ascii="Arial" w:hAnsi="Arial"/>
          <w:sz w:val="22"/>
          <w:szCs w:val="22"/>
        </w:rPr>
        <w:t xml:space="preserve"> RG nº 17.288.175, CPF nº 072.970.758-09, e a empresa </w:t>
      </w:r>
      <w:r>
        <w:rPr>
          <w:rFonts w:cs="Arial" w:ascii="Arial" w:hAnsi="Arial"/>
          <w:b/>
          <w:sz w:val="22"/>
          <w:szCs w:val="22"/>
        </w:rPr>
        <w:t>SHOP SIGNS COMUNICAÇÃO VISUAL LTDA -EPP</w:t>
      </w:r>
      <w:r>
        <w:rPr>
          <w:rFonts w:cs="Arial" w:ascii="Arial" w:hAnsi="Arial"/>
          <w:sz w:val="22"/>
          <w:szCs w:val="22"/>
        </w:rPr>
        <w:t xml:space="preserve">, inscrita no CNPJ-MF sob o nº 02.120.261/0001-70,  com endereço  Rua Jaime Rodrigues Modesto, 225 – São Paulo – CEP 03728-005, doravante denominada Contratada, representada neste ato por seu procurador </w:t>
      </w:r>
      <w:r>
        <w:rPr>
          <w:rFonts w:cs="Arial" w:ascii="Arial" w:hAnsi="Arial"/>
          <w:b/>
          <w:sz w:val="22"/>
          <w:szCs w:val="22"/>
        </w:rPr>
        <w:t>S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AIO AUGUSTO CESAR MAFORT DE OLIVEIRA</w:t>
      </w:r>
      <w:r>
        <w:rPr>
          <w:rFonts w:cs="Arial" w:ascii="Arial" w:hAnsi="Arial"/>
          <w:sz w:val="22"/>
          <w:szCs w:val="22"/>
        </w:rPr>
        <w:t xml:space="preserve">, portador da carteira de identidade nº 22.991.433-0, CPF nº 264.062.158-00, conforme consta em Procuração encartada no processo (fls.39), tendo em vista o constante no protocolizado nº 3692/10, firmam o presente termo  de aditamento ao contrato n. 053/10 nos termos abaixo especificados: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 (DO PRAZO)</w:t>
      </w:r>
      <w:r>
        <w:rPr>
          <w:rFonts w:cs="Arial" w:ascii="Arial" w:hAnsi="Arial"/>
          <w:sz w:val="22"/>
          <w:szCs w:val="22"/>
        </w:rPr>
        <w:t xml:space="preserve"> – Fica aditado nos termos do art. 57, §1º, inciso V, da Lei Federal nº. 8.666/93 e conforme previsto na clausula sexta do contrato n. 53/10, celebrado em 23/08/10, o prazo de vencimento contratual por mais três meses, passando seu vencimento a se dar em 23 de março de 201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EGUNDA (JUSTIFICATIVA)</w:t>
      </w:r>
      <w:r>
        <w:rPr>
          <w:rFonts w:cs="Arial" w:ascii="Arial" w:hAnsi="Arial"/>
          <w:sz w:val="22"/>
          <w:szCs w:val="22"/>
        </w:rPr>
        <w:t xml:space="preserve"> – O presente aditamento está sendo realizado em virtude de se tratar de recursos de convênio, e o contratante aguarda autorização da Caixa Econômica Federal (órgão responsável pelo repasse e fiscalização do Convênio) para início da execução contratua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23 de nov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HOP SIGNS COMUNICAÇÃO VISUAL LTDA -E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o Augusto Cesar Mafort De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ura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</w:t>
      </w:r>
      <w:r>
        <w:br w:type="page"/>
      </w:r>
    </w:p>
    <w:p>
      <w:pPr>
        <w:pStyle w:val="Ttul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NTRATO N.º 53/10</w:t>
      </w:r>
    </w:p>
    <w:p>
      <w:pPr>
        <w:pStyle w:val="Ttulo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C n. 019/10 – PROT. 1068/11 </w:t>
      </w:r>
    </w:p>
    <w:p>
      <w:pPr>
        <w:pStyle w:val="Ttulo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º ADITAMENTO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  <w:t>TERMO DE ADITAMENTO AO CONTRATO DE PRESTAÇÃO DE SERVIÇO, QUE FAZEM ENTRE SI A PREFEITURA MUNICIPAL DE RIBEIRÃO GRANDE E SHOP SIGNS COMUNICAÇÃO VISUAL LTDA –E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feitura Municipal de Ribeirão Grande , doravante denominada Contratante, neste ato representada pela Prefeita Municipal, Sra.</w:t>
      </w:r>
      <w:r>
        <w:rPr>
          <w:rFonts w:cs="Arial" w:ascii="Arial" w:hAnsi="Arial"/>
          <w:b/>
          <w:sz w:val="22"/>
          <w:szCs w:val="22"/>
        </w:rPr>
        <w:t xml:space="preserve"> ELIANA DOS SANTOS SILVA,</w:t>
      </w:r>
      <w:r>
        <w:rPr>
          <w:rFonts w:cs="Arial" w:ascii="Arial" w:hAnsi="Arial"/>
          <w:sz w:val="22"/>
          <w:szCs w:val="22"/>
        </w:rPr>
        <w:t xml:space="preserve"> RG nº 17.288.175, CPF nº 072.970.758-09, e a empresa </w:t>
      </w:r>
      <w:r>
        <w:rPr>
          <w:rFonts w:cs="Arial" w:ascii="Arial" w:hAnsi="Arial"/>
          <w:b/>
          <w:sz w:val="22"/>
          <w:szCs w:val="22"/>
        </w:rPr>
        <w:t>SHOP SIGNS COMUNICAÇÃO VISUAL LTDA -EPP</w:t>
      </w:r>
      <w:r>
        <w:rPr>
          <w:rFonts w:cs="Arial" w:ascii="Arial" w:hAnsi="Arial"/>
          <w:sz w:val="22"/>
          <w:szCs w:val="22"/>
        </w:rPr>
        <w:t xml:space="preserve">, inscrita no CNPJ-MF sob o nº 02.120.261/0001-70,  com endereço  Rua Jaime Rodrigues Modesto, 225 – São Paulo – CEP 03728-005, doravante denominada Contratada, representada neste ato por seu procurador </w:t>
      </w:r>
      <w:r>
        <w:rPr>
          <w:rFonts w:cs="Arial" w:ascii="Arial" w:hAnsi="Arial"/>
          <w:b/>
          <w:sz w:val="22"/>
          <w:szCs w:val="22"/>
        </w:rPr>
        <w:t>S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AIO AUGUSTO CESAR MAFORT DE OLIVEIRA</w:t>
      </w:r>
      <w:r>
        <w:rPr>
          <w:rFonts w:cs="Arial" w:ascii="Arial" w:hAnsi="Arial"/>
          <w:sz w:val="22"/>
          <w:szCs w:val="22"/>
        </w:rPr>
        <w:t xml:space="preserve">, portador da carteira de identidade nº 22.991.433-0, CPF nº 264.062.158-00, conforme consta em Procuração encartada no processo (fls.39), tendo em vista o constante no protocolizado nº 1068/11, firmam o presente termo  de aditamento ao contrato n. 053/10 nos termos abaixo especificados: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IMEIRA (DO PRAZO)</w:t>
      </w:r>
      <w:r>
        <w:rPr>
          <w:rFonts w:cs="Arial" w:ascii="Arial" w:hAnsi="Arial"/>
          <w:sz w:val="22"/>
          <w:szCs w:val="22"/>
        </w:rPr>
        <w:t xml:space="preserve"> – Fica aditado nos termos do art. 57, §1º, inciso V, da Lei Federal nº. 8.666/93 e conforme previsto na clausula sexta do contrato n. 53/10, celebrado em 23/08/10, o prazo de vencimento contratual por mais três meses, passando seu vencimento a se dar em 21 de junho de 201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 (JUSTIFICATIVA)</w:t>
      </w:r>
      <w:r>
        <w:rPr>
          <w:rFonts w:cs="Arial" w:ascii="Arial" w:hAnsi="Arial"/>
          <w:sz w:val="22"/>
          <w:szCs w:val="22"/>
        </w:rPr>
        <w:t xml:space="preserve"> – O presente aditamento está sendo realizado em virtude de se tratar de recursos de convênio, e após a liberação dos recursos, verificou-se que o prazo do mesmo era insuficiente para conclusão do objeto contratual, especialmente considerando que a ordem de serviço foi expedida em 10/02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03 de març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HOP SIGNS COMUNICAÇÃO VISUAL LTDA -E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o Augusto Cesar Mafort De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ura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tul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NTRATO N.º 53/10</w:t>
      </w:r>
    </w:p>
    <w:p>
      <w:pPr>
        <w:pStyle w:val="Ttulo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C n. 019/10 – PROT. 2.499/11 </w:t>
      </w:r>
    </w:p>
    <w:p>
      <w:pPr>
        <w:pStyle w:val="Ttulo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º ADITAMENTO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  <w:t>TERMO DE ADITAMENTO AO CONTRATO DE PRESTAÇÃO DE SERVIÇO, QUE FAZEM ENTRE SI A PREFEITURA MUNICIPAL DE RIBEIRÃO GRANDE E SHOP SIGNS COMUNICAÇÃO VISUAL LTDA –E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feitura Municipal de Ribeirão Grande , doravante denominada Contratante, neste ato representada pela Prefeita Municipal, Sra.</w:t>
      </w:r>
      <w:r>
        <w:rPr>
          <w:rFonts w:cs="Arial" w:ascii="Arial" w:hAnsi="Arial"/>
          <w:b/>
          <w:sz w:val="22"/>
          <w:szCs w:val="22"/>
        </w:rPr>
        <w:t xml:space="preserve"> ELIANA DOS SANTOS SILVA,</w:t>
      </w:r>
      <w:r>
        <w:rPr>
          <w:rFonts w:cs="Arial" w:ascii="Arial" w:hAnsi="Arial"/>
          <w:sz w:val="22"/>
          <w:szCs w:val="22"/>
        </w:rPr>
        <w:t xml:space="preserve"> RG nº 17.288.175, CPF nº 072.970.758-09, e a empresa </w:t>
      </w:r>
      <w:r>
        <w:rPr>
          <w:rFonts w:cs="Arial" w:ascii="Arial" w:hAnsi="Arial"/>
          <w:b/>
          <w:sz w:val="22"/>
          <w:szCs w:val="22"/>
        </w:rPr>
        <w:t>SHOP SIGNS COMUNICAÇÃO VISUAL LTDA -EPP</w:t>
      </w:r>
      <w:r>
        <w:rPr>
          <w:rFonts w:cs="Arial" w:ascii="Arial" w:hAnsi="Arial"/>
          <w:sz w:val="22"/>
          <w:szCs w:val="22"/>
        </w:rPr>
        <w:t xml:space="preserve">, inscrita no CNPJ-MF sob o nº 02.120.261/0001-70,  com endereço  Rua Jaime Rodrigues Modesto, 225 – São Paulo – CEP 03728-005, doravante denominada Contratada, representada neste ato por seu procurador </w:t>
      </w:r>
      <w:r>
        <w:rPr>
          <w:rFonts w:cs="Arial" w:ascii="Arial" w:hAnsi="Arial"/>
          <w:b/>
          <w:sz w:val="22"/>
          <w:szCs w:val="22"/>
        </w:rPr>
        <w:t>S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AIO AUGUSTO CESAR MAFORT DE OLIVEIRA</w:t>
      </w:r>
      <w:r>
        <w:rPr>
          <w:rFonts w:cs="Arial" w:ascii="Arial" w:hAnsi="Arial"/>
          <w:sz w:val="22"/>
          <w:szCs w:val="22"/>
        </w:rPr>
        <w:t xml:space="preserve">, portador da carteira de identidade nº 22.991.433-0, CPF nº 264.062.158-00, conforme consta em Procuração encartada no processo (fls.39), tendo em vista o constante no protocolizado nº 2.499/11, firmam o presente termo  de aditamento ao contrato n. 053/10 nos termos abaixo especificados: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IMEIRA (DO PRAZO)</w:t>
      </w:r>
      <w:r>
        <w:rPr>
          <w:rFonts w:cs="Arial" w:ascii="Arial" w:hAnsi="Arial"/>
          <w:sz w:val="22"/>
          <w:szCs w:val="22"/>
        </w:rPr>
        <w:t xml:space="preserve"> – Fica aditado nos termos do art. 57, §1º, inciso V, da Lei Federal nº. 8.666/93 e conforme previsto na clausula sexta do contrato n. 53/10, celebrado em 23/08/10, o prazo de vencimento contratual por mais três meses, passando seu vencimento a se dar em 19 de setembro de 201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EGUNDA (JUSTIFICATIVA)</w:t>
      </w:r>
      <w:r>
        <w:rPr>
          <w:rFonts w:cs="Arial" w:ascii="Arial" w:hAnsi="Arial"/>
          <w:sz w:val="22"/>
          <w:szCs w:val="22"/>
        </w:rPr>
        <w:t xml:space="preserve"> – O presente aditamento está sendo realizado em virtude de se tratar de recursos de convênio, e após a liberação dos recursos, verificou-se que o prazo do mesmo era insuficiente para conclusão do objeto contratual, especialmente considerando que a ordem de serviço foi expedida em 10/02/11, e o último aditamento de prazo expirou em 21 de jun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27 de  junh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HOP SIGNS COMUNICAÇÃO VISUAL LTDA -E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o Augusto Cesar Mafort De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ura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tul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NTRATO N.º 53/10</w:t>
      </w:r>
    </w:p>
    <w:p>
      <w:pPr>
        <w:pStyle w:val="Ttulo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C n. 019/10 – PROT. 3.750/11 </w:t>
      </w:r>
    </w:p>
    <w:p>
      <w:pPr>
        <w:pStyle w:val="Ttulo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º ADITAMENTO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  <w:t>TERMO DE ADITAMENTO AO CONTRATO DE PRESTAÇÃO DE SERVIÇO, QUE FAZEM ENTRE SI A PREFEITURA MUNICIPAL DE RIBEIRÃO GRANDE E SHOP SIGNS COMUNICAÇÃO VISUAL LTDA –E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feitura Municipal de Ribeirão Grande , doravante denominada Contratante, neste ato representada pela Prefeita Municipal, Sra.</w:t>
      </w:r>
      <w:r>
        <w:rPr>
          <w:rFonts w:cs="Arial" w:ascii="Arial" w:hAnsi="Arial"/>
          <w:b/>
          <w:sz w:val="22"/>
          <w:szCs w:val="22"/>
        </w:rPr>
        <w:t xml:space="preserve"> ELIANA DOS SANTOS SILVA,</w:t>
      </w:r>
      <w:r>
        <w:rPr>
          <w:rFonts w:cs="Arial" w:ascii="Arial" w:hAnsi="Arial"/>
          <w:sz w:val="22"/>
          <w:szCs w:val="22"/>
        </w:rPr>
        <w:t xml:space="preserve"> RG nº 17.288.175, CPF nº 072.970.758-09, e a empresa </w:t>
      </w:r>
      <w:r>
        <w:rPr>
          <w:rFonts w:cs="Arial" w:ascii="Arial" w:hAnsi="Arial"/>
          <w:b/>
          <w:sz w:val="22"/>
          <w:szCs w:val="22"/>
        </w:rPr>
        <w:t>SHOP SIGNS COMUNICAÇÃO VISUAL LTDA -EPP</w:t>
      </w:r>
      <w:r>
        <w:rPr>
          <w:rFonts w:cs="Arial" w:ascii="Arial" w:hAnsi="Arial"/>
          <w:sz w:val="22"/>
          <w:szCs w:val="22"/>
        </w:rPr>
        <w:t xml:space="preserve">, inscrita no CNPJ-MF sob o nº 02.120.261/0001-70,  com endereço  Rua Jaime Rodrigues Modesto, 225 – São Paulo – CEP 03728-005, doravante denominada Contratada, representada neste ato por seu procurador </w:t>
      </w:r>
      <w:r>
        <w:rPr>
          <w:rFonts w:cs="Arial" w:ascii="Arial" w:hAnsi="Arial"/>
          <w:b/>
          <w:sz w:val="22"/>
          <w:szCs w:val="22"/>
        </w:rPr>
        <w:t>S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AIO AUGUSTO CESAR MAFORT DE OLIVEIRA</w:t>
      </w:r>
      <w:r>
        <w:rPr>
          <w:rFonts w:cs="Arial" w:ascii="Arial" w:hAnsi="Arial"/>
          <w:sz w:val="22"/>
          <w:szCs w:val="22"/>
        </w:rPr>
        <w:t xml:space="preserve">, portador da carteira de identidade nº 22.991.433-0, CPF nº 264.062.158-00, conforme consta em Procuração encartada no processo (fls.39), tendo em vista o constante no protocolizado nº 3.750/11, firmam o presente termo  de aditamento ao contrato n. 053/10 nos termos abaixo especificados: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IMEIRA (DO PRAZO)</w:t>
      </w:r>
      <w:r>
        <w:rPr>
          <w:rFonts w:cs="Arial" w:ascii="Arial" w:hAnsi="Arial"/>
          <w:sz w:val="22"/>
          <w:szCs w:val="22"/>
        </w:rPr>
        <w:t xml:space="preserve"> – Fica aditado nos termos do art. 57, §1º, inciso V, da Lei Federal nº. 8.666/93 e conforme previsto na clausula sexta do contrato n. 53/10, celebrado em 23/08/10, o prazo de vencimento contratual por mais noventa dias, passando seu vencimento a se dar em 18 de dezembro de 201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EGUNDA (JUSTIFICATIVA)</w:t>
      </w:r>
      <w:r>
        <w:rPr>
          <w:rFonts w:cs="Arial" w:ascii="Arial" w:hAnsi="Arial"/>
          <w:sz w:val="22"/>
          <w:szCs w:val="22"/>
        </w:rPr>
        <w:t xml:space="preserve"> – O presente aditamento está sendo realizado em virtude de se tratar de recursos de convênio, e tendo em vista que a UNIÃO liberou os recursos de forma parcial e os pagamentos a empresa ainda não foram liberados pela CAI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19 de setembr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HOP SIGNS COMUNICAÇÃO VISUAL LTDA -E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o Augusto Cesar Mafort De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ura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84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  <w:p>
          <w:pPr>
            <w:pStyle w:val="Normal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53:00Z</dcterms:created>
  <dc:creator>PREF. MUN. RIB. GRANDE</dc:creator>
  <dc:description/>
  <cp:keywords/>
  <dc:language>en-US</dc:language>
  <cp:lastModifiedBy>Depto Juridico</cp:lastModifiedBy>
  <cp:lastPrinted>2011-06-27T14:57:00Z</cp:lastPrinted>
  <dcterms:modified xsi:type="dcterms:W3CDTF">2011-12-08T18:47:00Z</dcterms:modified>
  <cp:revision>27</cp:revision>
  <dc:subject/>
  <dc:title>CONTRATO DE LOCAÇÃO N</dc:title>
</cp:coreProperties>
</file>